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封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级非物质文化遗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代表性传承人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（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1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tbl>
      <w:tblPr>
        <w:tblW w:w="935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73"/>
        <w:gridCol w:w="933"/>
        <w:gridCol w:w="1150"/>
        <w:gridCol w:w="1350"/>
        <w:gridCol w:w="2150"/>
        <w:gridCol w:w="1458"/>
      </w:tblGrid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地区或单位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民间文学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潘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乐亭传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杞县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吕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灯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鼓楼区</w:t>
            </w:r>
          </w:p>
        </w:tc>
      </w:tr>
      <w:tr>
        <w:trPr>
          <w:trHeight w:val="6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韩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-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嫦娥奔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张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孟姜女传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杞县</w:t>
            </w:r>
          </w:p>
        </w:tc>
      </w:tr>
      <w:tr>
        <w:trPr>
          <w:trHeight w:val="9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．传统美术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尹金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仙镇木版年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市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白小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仙镇木版年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市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冬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汴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汴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" w:eastAsia="zh-CN"/>
              </w:rPr>
              <w:t>李颖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汴京灯笼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高长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剪纸（高长兴剪纸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亚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木雕（郭潘王木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永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书（杞县崔氏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朱会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成号木版佛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苗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彩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周德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汴梁面塑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爱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泥塑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传统音乐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艳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封盘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市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洪学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封盘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封市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刘红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符区</w:t>
            </w:r>
          </w:p>
        </w:tc>
      </w:tr>
      <w:tr>
        <w:trPr>
          <w:trHeight w:val="5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晓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词乐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一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宋词乐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史本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唢呐（史氏唢呐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武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军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唢呐（武氏唢呐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董松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唢呐（董氏唢呐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翟东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唢呐（翟氏唢呐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吟诵（华氏吟诵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吟诵（华氏吟诵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吟诵（华氏吟诵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张心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I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州派古琴弹奏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、曲艺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树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坠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祥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坠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国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渔鼓道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雪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-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渔鼓道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传统体育、游艺与竞技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丁知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派查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柔拳象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宏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峨眉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朱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峨眉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永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滑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培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封大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培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封大</w:t>
            </w:r>
            <w:r>
              <w:rPr>
                <w:rFonts w:ascii="宋体" w:hAnsi="宋体" w:cs="宋体"/>
                <w:sz w:val="24"/>
                <w:szCs w:val="24"/>
                <w:lang w:val="en" w:eastAsia="zh-CN"/>
              </w:rPr>
              <w:t>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领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业国术（大红拳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国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猴拳（何氏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世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猴拳（何氏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传统技艺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芦存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封义兴牌匾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金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子鸡制作技艺（马兴斋桶子鸡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庞福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子鸡制作技艺（宜生斋庞家桶子鸡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;Nimbus Roman No9 L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桶子鸡制作技艺（开封福兴斋桶子鸡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刘得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封又一新糖醋软溜鲤鱼焙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朱仙镇五香豆腐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祥符区</w:t>
            </w:r>
          </w:p>
        </w:tc>
      </w:tr>
      <w:tr>
        <w:trPr>
          <w:trHeight w:val="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李文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凤鸣斋花生糕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莫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莫家酱菜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王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汴京五谷香酒酿造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叶懿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社火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白建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白记荟萃斋花生糕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李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李小记羊肉胡辣汤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沙凡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酱肉制作技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（食圣斋五香酱牛肉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范百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传统面食制作技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（顺天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传统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糕点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梁红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传统面食制作技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老五福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糕点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建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传统面食制作技艺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氏蜜三刀制作技艺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智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传统面食制作技艺</w:t>
            </w:r>
          </w:p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氏蜜三刀制作技艺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白建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传统面食制作技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（海家面点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制作技艺</w:t>
            </w: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刘中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开封红烧猪蹄制作技艺（刘氏红烧猪蹄制作技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艺（宋代茶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丽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艺（宋代茶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莉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茶艺（宋代茶艺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龙亭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陈连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黄河泥陶瓷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苏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黄河泥陶瓷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李彦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刘氏八宝布袋鸡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张新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开封匡记驴肉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刘孝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杞县大蒜栽培种植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魏海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坡吴魏氏红萝卜种植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杨万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杨氏响糖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高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高家炒面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张培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张氏调五味调料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刘秋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五大祥刘氏传统旗袍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程好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铁水打花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铁水打花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宋船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邓焚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太和香堂古法制香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桑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val="en" w:eastAsia="zh-CN"/>
              </w:rPr>
              <w:t>颖搨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杨国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val="en" w:eastAsia="zh-CN"/>
              </w:rPr>
              <w:t>嚮搨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桑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val="en" w:eastAsia="zh-CN"/>
              </w:rPr>
              <w:t>嚮搨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彩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val="en-US" w:eastAsia="zh-CN"/>
              </w:rPr>
              <w:t>王氏虎头鞋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王秀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val="en-US" w:eastAsia="zh-CN"/>
              </w:rPr>
              <w:t>王氏粗布纺织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魏月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金银错手工工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氏县</w:t>
            </w:r>
          </w:p>
        </w:tc>
      </w:tr>
      <w:tr>
        <w:trPr>
          <w:trHeight w:val="59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魏鹏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金银错手工工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刘长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刘家社火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郭一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京古斋传统拓片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杜守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II-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  <w:t>又一新三鲜铁锅烤蛋制作技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传统医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郭志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穆蔼堂下乳合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志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穆蔼堂下乳合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柄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针刺治疗带状疱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付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针刺治疗带状疱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孙政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孙氏骨伤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冯向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冯济堂掂筋正骨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徐流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徐氏正骨复位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汪军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汪氏颈肩腰消痛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5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马海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马氏推拿正骨（点穴通络）手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孟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孟氏骨伤“一指禅”手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一体化示范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李传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李氏骨折接骨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赵凤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秦氏口疮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吴彦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吴氏活血排毒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徐广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鸿德堂烧伤膏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祥符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黄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小儿腹泻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少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广济堂中医妇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王成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成林太极五行针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解军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芝瑞堂解氏黑药与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许县</w:t>
            </w:r>
          </w:p>
        </w:tc>
      </w:tr>
      <w:tr>
        <w:trPr>
          <w:trHeight w:val="6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陈向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芝瑞堂解氏黑药与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许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朱恪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养生膏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周丽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养生膏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谢卫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养生膏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河回族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赵俊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赵氏精神专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杨书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杨氏中医眼科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尉氏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魏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魏刘氏嘴歪康复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魏彦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X-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Times New Roman;Nimbus Roman No9 L"/>
                <w:color w:val="000000"/>
                <w:spacing w:val="-1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魏刘氏嘴歪康复疗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杞县</w:t>
            </w:r>
          </w:p>
        </w:tc>
      </w:tr>
      <w:tr>
        <w:trPr>
          <w:trHeight w:val="625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民俗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郭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-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开封堂倌响堂文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赵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pacing w:val="-1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  <w:szCs w:val="24"/>
                <w:lang w:eastAsia="zh-CN"/>
              </w:rPr>
              <w:t>开封市井叫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楼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3:00Z</dcterms:created>
  <dc:creator>inspur</dc:creator>
  <dc:description/>
  <dc:language>en-US</dc:language>
  <cp:lastModifiedBy>inspur</cp:lastModifiedBy>
  <cp:lastPrinted>2024-01-31T01:33:00Z</cp:lastPrinted>
  <dcterms:modified xsi:type="dcterms:W3CDTF">2024-02-26T09:0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